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09/93                      CRT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 A. 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M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thaven, MS 38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 is a small program that allows you to change the control th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background and foreground colors. There are seven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  -  which sets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  -  which clears the screen and sets ne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 -  now just as fast as  Clear but it does not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off the screen as it change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   -  {has been deleted since version 3.1;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video det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GHT  -  Enable the setting of the background t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just lik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    -  Set number of line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    -  Set number of line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    -  Turn grey scale summ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 values for the video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  -  black                   8  -  dark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-  blue                    9  - 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  green                  10  -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  cyan                   11  -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  red                    12  -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-  magenta                13  -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-  brown                  14  -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  white                  15  -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RT to set a mono screen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COLOR parm1 par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m1 is the foreground and parm2 i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for mon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7  0 - for a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1  0 - for all underl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0  7 - for reverse vide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15 0 - for bright characters on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RT to set borders, you would run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T BORDER parm1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m1 is one of the color set values from the char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ther features, type i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CLEAR parm1 par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COLOR parm1 par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m1 is the foreground color that you wish to use and parm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clear the screen and set the colors to green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ck background, you would us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CLEAR 2 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: ON or OFF are the options. When set ON, the CL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mand can set the background to a 'b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uch as yellow (14). For example, to se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 a yellow background you w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 COLOR 0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:  Set the length of the screen display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, 43, 28, 26, 25, 21, 14 or 12. Both 25 and 2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25 lines only in different fonts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ay not work with every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:  Set the length of the screen display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:  ON or OFF are the valid options to control the gre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ing feature of VG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 that you get lots of use out of this small utility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r comments or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REGISTR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CRT40.com is $20.00 which entit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containing the complete collection of our utilitie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on the registration disk have never  been  relea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ck A. 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thaven, MS  38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send e-mail to J.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phi send to username J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72261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